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1.201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ведений о численности муниципальных служащих органов местного самоуправления, работников муниципальных учреждений муниципального образования городской округ Армянск Республики Крым и фактических расходах на оплату их труда за       2018 год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     статьей 52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на основании постановления администрации города Армянска от 02.06.2015 №128 «Об утверждении порядка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образования городской округ Армянск Республики Крым и фактических расходах на оплату их труда» (с изменениями)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Утвердить сведения о численности муниципальных служащих органов местного самоуправления, работников муниципальных учреждений муниципального образования городской округ Армянск Республики Крым и фактических расходах на оплату их труда за 2018 год (прилагаются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данное постановление </w:t>
      </w:r>
      <w:r>
        <w:rPr>
          <w:color w:val="000000"/>
          <w:sz w:val="28"/>
          <w:szCs w:val="28"/>
        </w:rPr>
        <w:t>в информационно-телекоммуникационной сети общего пользования «Интернет» на сайте Армянского городского совета, на официальном Портале Правительства Республики Крым на странице муниципального образования городской округ Армянск Республики Крым (armyansk.rk.gov.ru)</w:t>
      </w:r>
      <w:r>
        <w:rPr>
          <w:sz w:val="28"/>
          <w:szCs w:val="28"/>
        </w:rPr>
        <w:t xml:space="preserve"> и опубликовать в общественно-политической газете «Северная Таврида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           В.А. Телиженко</w:t>
      </w:r>
    </w:p>
    <w:sectPr>
      <w:type w:val="nextPage"/>
      <w:pgSz w:w="11906" w:h="16838"/>
      <w:pgMar w:left="1701" w:right="567" w:gutter="0" w:header="0" w:top="13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01:00Z</dcterms:created>
  <dc:creator>Oper2</dc:creator>
  <dc:description/>
  <dc:language>en-US</dc:language>
  <cp:lastModifiedBy>Петроченко</cp:lastModifiedBy>
  <cp:lastPrinted>2019-01-14T15:27:00Z</cp:lastPrinted>
  <dcterms:modified xsi:type="dcterms:W3CDTF">2019-01-17T15:01:00Z</dcterms:modified>
  <cp:revision>2</cp:revision>
  <dc:subject/>
  <dc:title/>
</cp:coreProperties>
</file>